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еднемесячной заработной плате руководителя, его заместителей и главного бухгалтера государственного учреждения, подведомственного министерству жилищно-коммунального хозяйства и топливно-энергетического комплекса Нов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ластное казенное учреждение </w:t>
        <w:br/>
        <w:t xml:space="preserve">«Региональный центр энергосбережения и нормативов </w:t>
        <w:br/>
        <w:t>Новгородской област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55"/>
        <w:gridCol w:w="3561"/>
        <w:gridCol w:w="226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 (рубли)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ькович Галина Михайл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начальник отдела норм и норм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218,05</w:t>
            </w:r>
          </w:p>
        </w:tc>
      </w:tr>
      <w:tr>
        <w:trPr>
          <w:trHeight w:val="1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олкина Татьяна Александр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начальник отдела энергосбережения и повышения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520,74</w:t>
            </w:r>
          </w:p>
        </w:tc>
      </w:tr>
      <w:tr>
        <w:trPr>
          <w:trHeight w:val="7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манова  Наталья Владимир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893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инистр жилищно-коммунального</w:t>
        <w:br/>
        <w:t>хозяйства и топливно-энергетического</w:t>
        <w:br/>
        <w:t>комплекса Новгородской области</w:t>
        <w:tab/>
        <w:tab/>
        <w:tab/>
        <w:tab/>
        <w:t xml:space="preserve">      И.Ю. Никола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Telefon1">
    <w:name w:val="telefon1"/>
    <w:qFormat/>
    <w:rPr>
      <w:color w:val="000000"/>
      <w:sz w:val="18"/>
      <w:szCs w:val="18"/>
    </w:rPr>
  </w:style>
  <w:style w:type="character" w:styleId="Caption1">
    <w:name w:val="caption1"/>
    <w:qFormat/>
    <w:rPr>
      <w:color w:val="88888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4:00Z</dcterms:created>
  <dc:creator>TEST</dc:creator>
  <dc:description/>
  <cp:keywords/>
  <dc:language>en-US</dc:language>
  <cp:lastModifiedBy>Койко Мария Викторовна</cp:lastModifiedBy>
  <cp:lastPrinted>2020-04-22T08:40:00Z</cp:lastPrinted>
  <dcterms:modified xsi:type="dcterms:W3CDTF">2023-03-28T06:18:00Z</dcterms:modified>
  <cp:revision>3</cp:revision>
  <dc:subject/>
  <dc:title> </dc:title>
</cp:coreProperties>
</file>