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 руководителе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х заместителей и главных бухгалтеров государственных областных учреждений, подведомственных министерству инвестиционной политики Новгородской области за 2022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областное автоном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гентство развития Новгоро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1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253"/>
        <w:gridCol w:w="3402"/>
        <w:gridCol w:w="21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рубл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Александ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68,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вген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4,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Викто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31,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ер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2,71</w:t>
            </w:r>
          </w:p>
        </w:tc>
      </w:tr>
    </w:tbl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/>
      </w:pPr>
      <w:r>
        <w:rPr>
          <w:b/>
          <w:szCs w:val="24"/>
        </w:rPr>
        <w:t>Государственное областное казенное учреждение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Центр по мониторингу и анализу социально-экономического развития Новгородской области»</w:t>
      </w:r>
    </w:p>
    <w:p>
      <w:pPr>
        <w:pStyle w:val="ConsPlusNormal"/>
        <w:ind w:left="-90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537"/>
        <w:gridCol w:w="3127"/>
        <w:gridCol w:w="21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 (рубл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енязь Сергей Михайлови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8309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троумова Наталья Григорье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-начальник отдела территори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3822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урикова Юлия Сергее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382,00</w:t>
            </w:r>
          </w:p>
        </w:tc>
      </w:tr>
    </w:tbl>
    <w:p>
      <w:pPr>
        <w:pStyle w:val="ConsPlus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Согласовано</w:t>
      </w:r>
      <w:r>
        <w:rPr>
          <w:b/>
          <w:bCs/>
          <w:szCs w:val="24"/>
          <w:lang w:val="en-US"/>
        </w:rPr>
        <w:t xml:space="preserve">: </w:t>
      </w:r>
    </w:p>
    <w:p>
      <w:pPr>
        <w:pStyle w:val="ConsPlus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инистр                                                                                                                 Д.Л. Носачев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7:00Z</dcterms:created>
  <dc:creator>Lovcova</dc:creator>
  <dc:description/>
  <cp:keywords/>
  <dc:language>en-US</dc:language>
  <cp:lastModifiedBy>Алексеева Ольга Владимировна</cp:lastModifiedBy>
  <cp:lastPrinted>2020-04-07T17:31:00Z</cp:lastPrinted>
  <dcterms:modified xsi:type="dcterms:W3CDTF">2023-03-09T05:32:00Z</dcterms:modified>
  <cp:revision>3</cp:revision>
  <dc:subject/>
  <dc:title>(Форма)</dc:title>
</cp:coreProperties>
</file>