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департамента ведомственного контроля и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ок 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А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2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департамента экономического планирова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36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(Sou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министр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цких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0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апт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6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 - эксперта отдела материаль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3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 - эксперта департамента экономического планирования 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6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правовой и кадров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ладими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57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–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экономического планирования и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ья     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90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-2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материально – ресурсного обеспечения и информ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Новгородской области 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48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3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консультанта департамента организации программной и проектной деятельности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7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лицензирования министерства здравоохранения Новгородской области 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2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68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департамента лекарствен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2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7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заместителя министра здравоохранения Новгородской области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Наталь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12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лочно - пакетирующая ЛП 19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Б 170М0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Д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консультанта департамента экономического планирования 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фельд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6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консультанта департамента правовой и кадр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6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3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организации программной и проектной деятельности в сфере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3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4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епартамента охраны здоровья населения и ведомственного контроля качества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 Ан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5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матер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и членов её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чак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5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лекарстве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Новгород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енков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9:00Z</dcterms:created>
  <dc:creator>gossl_570c</dc:creator>
  <dc:description/>
  <cp:keywords/>
  <dc:language>en-US</dc:language>
  <cp:lastModifiedBy>Марина А. Бардина</cp:lastModifiedBy>
  <cp:lastPrinted>2015-05-15T17:17:00Z</cp:lastPrinted>
  <dcterms:modified xsi:type="dcterms:W3CDTF">2023-05-11T14:58:00Z</dcterms:modified>
  <cp:revision>3</cp:revision>
  <dc:subject/>
  <dc:title>Сведения</dc:title>
</cp:coreProperties>
</file>