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государственных областных организаций, находящихся в подчин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Новгородской области, и членов их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«Областной клинический родильный дом имени В. Ю. Мишекур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енко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122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-tr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ревская центральная районная больница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ерим К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2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ой клинический онкологический диспансер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ырев Евгений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29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ia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центр общественного здоровья и медицинской профилактики»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Любовь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71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ицеп МСТА ОПЛ-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269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Пикан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И Кр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станция скорой медицинской помощ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один Борис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33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 X-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ного врача ГОБУЗ «Боровичский  центр общей врачебной (семейной) прак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зв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д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742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6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врача ГОБУЗ Старорусская центральная районная больн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 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 Александр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31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-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44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областной кожно-венерологически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36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ig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КУ «Медицинский центр мобрезерва «Резерв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рылов Игорь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55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72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а ОАУЗ «Медицинский центр развития сестринской деятельности» и членов его (ее)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мертная Ли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56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к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71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а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Санаторий Семейный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ыренко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901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6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В Х3 2.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00 RS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Прогресс 2м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М72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Днепр 16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для перевозки лод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Клинический центр медицинской реабилитации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871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ГОБУЗ «Новгородское бюро судебно-медицинской экспертизы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417"/>
        <w:gridCol w:w="1985"/>
        <w:gridCol w:w="1701"/>
        <w:gridCol w:w="1530"/>
        <w:gridCol w:w="1305"/>
        <w:gridCol w:w="1778"/>
      </w:tblGrid>
      <w:tr>
        <w:trPr>
          <w:trHeight w:val="72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177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initi</w:t>
            </w:r>
            <w:r>
              <w:rPr>
                <w:rFonts w:cs="Arial" w:ascii="Arial" w:hAnsi="Arial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7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Демянская центральная  районная больница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ров Керим Кад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02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станция переливания крови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835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tsubishi Out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57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инфекционная больниц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2750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станция переливания кров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ацкая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62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Зарубинская центральная районная больница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исмаил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шурлав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43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2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86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723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land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43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ая областная клиническая больница» и членов его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яльвияйнен Илья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467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долевая 1/20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dia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4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Солецкая центральная районная больница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товская Александр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8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3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  <w:br/>
              <w:br/>
              <w:t>Шевроле Ни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блотоход стелс Гепар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яги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16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HAVE HM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рези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014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Боровичский областной специализированный дом ребенка для детей с органическими поражением центральной нервной системы с нарушением псих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6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Детский санаторий «Тесово-2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4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5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ОАУЗ «Новгородский детский санаторий «Ромаш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орова И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14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59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Маловишерс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фье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мм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59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Сорен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Областная детская клиническая больница» и членов ее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23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7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областной наркологический диспансер «Катарсис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ьцов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59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KOLE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7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го врача ГОБУЗ «Новгородский клинический специализированный центр психиатрии» 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4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чагин Игорь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3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870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W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енерального директора ОАУЗ «Новгородский врачебно-физкультурный диспансер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ман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66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>Koleos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ГАЗ 3302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94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oleos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/>
              </w:rPr>
              <w:t xml:space="preserve">Renault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Ж ИЖ Ю-З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ОБУЗ «Маловишерская стоматологическая поликлиник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Анна Геннад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4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89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VARO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7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ГОБУЗ «Центр сертификации и контроля качества лекарственных средст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713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врач ГОБУЗ «Крестецкая центральная районная больница» и членов его (ее)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2 год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1417"/>
        <w:gridCol w:w="1985"/>
        <w:gridCol w:w="1701"/>
        <w:gridCol w:w="1530"/>
        <w:gridCol w:w="1251"/>
        <w:gridCol w:w="1832"/>
      </w:tblGrid>
      <w:tr>
        <w:trPr>
          <w:trHeight w:val="7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2022 год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 Антон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9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1122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02:00Z</dcterms:created>
  <dc:creator>gossl_570c</dc:creator>
  <dc:description/>
  <cp:keywords/>
  <dc:language>en-US</dc:language>
  <cp:lastModifiedBy>Марина А. Бардина</cp:lastModifiedBy>
  <cp:lastPrinted>2014-05-27T16:07:00Z</cp:lastPrinted>
  <dcterms:modified xsi:type="dcterms:W3CDTF">2023-05-12T15:56:00Z</dcterms:modified>
  <cp:revision>9</cp:revision>
  <dc:subject/>
  <dc:title>Сведения</dc:title>
</cp:coreProperties>
</file>