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читываемой за 2022 год среднемесячной заработной плате руководителей, их заместителей, главных бухгалтеров учреждений, подведомственных министерству транспорта и дорожного хозяйств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автономное учреждение «Новгородский областной учебно-курсовой комбинат автомобильного транспорта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4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реднемесячный заработок за 2021 го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рк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496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икова Юлия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правлению персон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72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29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хтяк </w:t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516,6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ластное казенное учреждение «Управление автомобильных дорог Новгородской области «Новгородавтодор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420"/>
        <w:gridCol w:w="21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реднемесячный заработок за 2022 го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а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875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ова Натал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514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ворд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423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Максим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 410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 Артём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55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 609,4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ластное казенное учреждение «НовгородТрансАвиа»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реднемесячный заработок за 2022 го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ицкий Серге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Yu Gothic"/>
                <w:color w:val="000000"/>
                <w:sz w:val="28"/>
                <w:szCs w:val="28"/>
                <w:lang w:bidi="ru-RU"/>
              </w:rPr>
              <w:t>119 455, 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Yu Gothic"/>
                <w:color w:val="000000"/>
                <w:sz w:val="28"/>
                <w:szCs w:val="28"/>
                <w:lang w:bidi="ru-RU"/>
              </w:rPr>
              <w:t>63 456, 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Yu Gothic"/>
                <w:color w:val="000000"/>
                <w:sz w:val="28"/>
                <w:szCs w:val="28"/>
                <w:lang w:bidi="ru-RU"/>
              </w:rPr>
              <w:t>72 526,74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1:00Z</dcterms:created>
  <dc:creator>eashup_152</dc:creator>
  <dc:description/>
  <cp:keywords/>
  <dc:language>en-US</dc:language>
  <cp:lastModifiedBy>Майорова Жанна Анатольевна</cp:lastModifiedBy>
  <dcterms:modified xsi:type="dcterms:W3CDTF">2023-03-31T07:28:00Z</dcterms:modified>
  <cp:revision>3</cp:revision>
  <dc:subject/>
  <dc:title>Информация о рассчитываемой за 2019 год среднемесячной заработной плате руководителей, их заместителей, главных бухгалтеров учреждений, подведомственных министерству транспорта, дорожного хозяйства и цифрового развития Новгородской области</dc:title>
</cp:coreProperties>
</file>