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среднемесячной заработной плате в государственном казенном учреждении «Центр по материально-техническому обеспечению деятельности мировых судей Оренбургской области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880"/>
      </w:tblGrid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реднемесячной заработной платы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Виктор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422,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 Алексей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197,0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00:00Z</dcterms:created>
  <dc:creator>Нефедьев А.Н.</dc:creator>
  <dc:description/>
  <cp:keywords/>
  <dc:language>en-US</dc:language>
  <cp:lastModifiedBy>Нефедьев А.Н.</cp:lastModifiedBy>
  <cp:lastPrinted>2019-05-15T14:39:00Z</cp:lastPrinted>
  <dcterms:modified xsi:type="dcterms:W3CDTF">2023-05-15T07:50:00Z</dcterms:modified>
  <cp:revision>10</cp:revision>
  <dc:subject/>
  <dc:title/>
</cp:coreProperties>
</file>