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  <w:sz w:val="26"/>
          <w:szCs w:val="26"/>
        </w:rPr>
        <w:t>о расходах, об имуществе и обязательствах имущественного характера муниципальных служащих, лиц, замещающих муниципальные должности и членов их семей Администрации  Бардымского муниципального района Пермского края</w:t>
        <w:br/>
        <w:t xml:space="preserve">  за отчетный период с 1 января 2013 года по 31 декабря 2013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276"/>
        <w:gridCol w:w="1134"/>
        <w:gridCol w:w="1134"/>
        <w:gridCol w:w="1134"/>
        <w:gridCol w:w="1134"/>
        <w:gridCol w:w="1559"/>
        <w:gridCol w:w="1559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3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ева Идалия Идият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я 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еу Н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50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762,3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/4 доля от указанно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чный кредит, доход от продажи недвижимого имущества (квартира), наследство, накопления за предыдущие годы, доход по основному месту работы.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3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я от указанной площа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4:00Z</dcterms:created>
  <dc:creator>Аниса</dc:creator>
  <dc:description/>
  <cp:keywords/>
  <dc:language>en-US</dc:language>
  <cp:lastModifiedBy>AdminElizabeth</cp:lastModifiedBy>
  <dcterms:modified xsi:type="dcterms:W3CDTF">2014-07-10T11:05:00Z</dcterms:modified>
  <cp:revision>4</cp:revision>
  <dc:subject/>
  <dc:title/>
</cp:coreProperties>
</file>