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6"/>
        <w:gridCol w:w="3745"/>
        <w:gridCol w:w="4740"/>
        <w:gridCol w:w="2327"/>
      </w:tblGrid>
      <w:tr>
        <w:trPr>
          <w:cantSplit w:val="true"/>
        </w:trPr>
        <w:tc>
          <w:tcPr>
            <w:tcW w:w="15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РЕДНЕМЕСЯЧНОЙ ЗАРАБОТНОЙ ПЛАТЕ РУКОВОДИТЕЛЕЙ, ЗАМЕСТИТЕЛЕЙ РУКОВОДИТЕЛЯ, ГЛАВНЫХ БУХГАЛТЕРОВ ГОСУДАРСТВЕННЫХ УЧРЕЖДЕНИЙ, ПОДВЕДОМСТВЕННЫХ МИНИСТЕРСТВУ ГРАДОСТРОИТЕЛЬСТВА И АРХИТЕКТУРЫ ПЕНЗЕНСКОЙ ОБЛАСТИ,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размещена на основании постановления Правительства Пензенской области от 25.10.2016 года № 535-пП «Об утверждении Порядка размещения информации о рассчитываемой  за календарный год среднемесячной заработной плате руководителей,  их заместителей и главных бухгалтеров Территориального фонда обязательного медицинского страхования Пензенской области, государственных учреждений и государственных унитарных предприятий Пензенской области в информационно-телекоммуникационной сети «Интернет» и представления указанными лицами данной информ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2 год</w:t>
            </w:r>
          </w:p>
        </w:tc>
      </w:tr>
      <w:tr>
        <w:trPr>
          <w:trHeight w:val="64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«Научно-исследовательский институт территориального планирования и урбанистик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ева Н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1,76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2 по 28.04.2022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нов Иван Михай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9,14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3.05.2022 по 31.12.2022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 Евгени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22,11</w:t>
            </w:r>
          </w:p>
        </w:tc>
      </w:tr>
      <w:tr>
        <w:trPr>
          <w:trHeight w:val="67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левт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7,89</w:t>
            </w:r>
          </w:p>
        </w:tc>
      </w:tr>
      <w:tr>
        <w:trPr>
          <w:trHeight w:val="8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автономное учреждение 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«Региональный центр государственной экспертизы и ценообразования в строительстве Пензенской област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ев Андрей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95,96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стев Владимир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7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user</dc:creator>
  <dc:description/>
  <cp:keywords/>
  <dc:language>en-US</dc:language>
  <cp:lastModifiedBy>MingradIvan</cp:lastModifiedBy>
  <dcterms:modified xsi:type="dcterms:W3CDTF">2023-03-31T14:24:00Z</dcterms:modified>
  <cp:revision>303</cp:revision>
  <dc:subject/>
  <dc:title/>
</cp:coreProperties>
</file>