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Cs w:val="28"/>
        </w:rPr>
        <w:t>о доходах, об имуществе и обязательствах имущественного характера, представленные главой района и муниципальными служащими администрации Березовского муниципального района за 2010 год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1"/>
        <w:gridCol w:w="1773"/>
        <w:gridCol w:w="1473"/>
        <w:gridCol w:w="1514"/>
        <w:gridCol w:w="1434"/>
        <w:gridCol w:w="1448"/>
        <w:gridCol w:w="1471"/>
        <w:gridCol w:w="1136"/>
        <w:gridCol w:w="1434"/>
      </w:tblGrid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- семейное положение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0 год (руб.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огодский Александр Эдуардович, глава Березовского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1285,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 дом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3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дких Николай Павлович, первый заместитель главы района, начальник МБУ  «Управление ресурсами и развития инфраструктуры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965,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u w:val="none"/>
                </w:rPr>
                <w:t>Chevrolet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633,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17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тов Павел Михайлович, управляющий делами, начальник отдела правовой и кадров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 874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K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,9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383,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.9 (1/3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имонова Алевтина Семеновна, начальник управления финансов и налоговой политики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 137,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87.16 (1/3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000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.4 (1/3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 302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 (1/3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0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.4 (1/6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ьина Анастасия Филимоновна, начальник управления экономического развития, сельского хозяйства и предприним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 618,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 179,6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.2  (1/2 доля от указанной площади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У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якотных Татьяна Геннадьевна, начальник управления образова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 187,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тлов Михаил Александрович, начальник отдела по безопасности, ГО, ЧС и мобилизационной работ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 000,3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Г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7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9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 2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.4 (1/2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автомобиль легковой </w:t>
            </w:r>
            <w:hyperlink r:id="rId3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u w:val="none"/>
                </w:rPr>
                <w:t>Chevrolet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7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8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това Елена Валентиновна, начальник обще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065,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,4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 </w:t>
            </w:r>
          </w:p>
        </w:tc>
      </w:tr>
      <w:tr>
        <w:trPr>
          <w:trHeight w:val="2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 432,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 ВА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3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еина Елена Александровна, начальник отдела бухгалтерского учета и контрол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 557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(общая совмест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.1 (общая совмест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 815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(общая совмест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.1 (общая совмест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фимова Татьяна Александровна, заведующий отделом заг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 451,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.5 (1/3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 145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.5 (1/3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 В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тинова Людмила Леонидовна, заведующий архивным отдел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882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145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ИЖ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грузовой УА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деньких Алена Александровна, главный специалист, юрист отдела правовой и кадров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325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вина Екатерина Александровна, главный специалист по вопросам муниципальной службы и кадрам отдела правовой и кадров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 007,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рнина Ольга Александровна, главный специалист, ответственный секретарь комиссии по делам несовершеннолетни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 996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8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1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.9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 594,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8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 В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.9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8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.9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8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.9 (1/4 доля от указанно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розова Татьяна Юрьевна, ведущий специалист отдела социального зака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993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1 840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В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ньжина Ольга александровна,  ведущий специалист по культуре, молодежной политике и спор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 628,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(общая совмест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u w:val="none"/>
                </w:rPr>
                <w:t>Chevrole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 (общая совмест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4 664,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(общая совмест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 (общая совмест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37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ветова Светлана Минеевна, ведущий специалист отдела бухгалтерского учета и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 472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0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 В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.ru/chevrolet/" TargetMode="External"/><Relationship Id="rId3" Type="http://schemas.openxmlformats.org/officeDocument/2006/relationships/hyperlink" Target="http://www.drive.ru/chevrolet/" TargetMode="External"/><Relationship Id="rId4" Type="http://schemas.openxmlformats.org/officeDocument/2006/relationships/hyperlink" Target="http://www.drive.ru/chevrol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15:00Z</dcterms:created>
  <dc:creator>Рязанова Л</dc:creator>
  <dc:description/>
  <cp:keywords/>
  <dc:language>en-US</dc:language>
  <cp:lastModifiedBy>1</cp:lastModifiedBy>
  <cp:lastPrinted>2011-05-17T11:26:00Z</cp:lastPrinted>
  <dcterms:modified xsi:type="dcterms:W3CDTF">2011-05-17T05:42:00Z</dcterms:modified>
  <cp:revision>15</cp:revision>
  <dc:subject/>
  <dc:title>СВЕДЕНИЯ</dc:title>
</cp:coreProperties>
</file>