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ссчитываемой за календарный 2022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месячной заработной плате руководителей, их заместителей и главных бухгалте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Центр государственных закупок Приморского края”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15"/>
        <w:gridCol w:w="4470"/>
        <w:gridCol w:w="28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читанная за календарный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месячная заработная плата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а Наталья Юрьевн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3 566,77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мщикова Наталья Николаевн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9 173,64</w:t>
            </w:r>
          </w:p>
        </w:tc>
      </w:tr>
      <w:tr>
        <w:trPr>
          <w:trHeight w:val="8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 Сергей Борисови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директо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3 891,34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икова Елена Алексеевн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 33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Bahnschrift Light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Bahnschrift Ligh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8:00Z</dcterms:created>
  <dc:creator>krashenninikova_sa</dc:creator>
  <dc:description/>
  <cp:keywords/>
  <dc:language>en-US</dc:language>
  <cp:lastModifiedBy>Ласкавая Татьяна Васильевна</cp:lastModifiedBy>
  <dcterms:modified xsi:type="dcterms:W3CDTF">2023-03-15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