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аппарата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основского муниципального района, за 201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1"/>
        <w:gridCol w:w="1882"/>
        <w:gridCol w:w="1541"/>
        <w:gridCol w:w="1713"/>
        <w:gridCol w:w="1573"/>
        <w:gridCol w:w="1545"/>
        <w:gridCol w:w="1674"/>
        <w:gridCol w:w="1092"/>
        <w:gridCol w:w="1605"/>
        <w:gridCol w:w="1573"/>
        <w:gridCol w:w="1573"/>
        <w:gridCol w:w="1573"/>
        <w:gridCol w:w="1573"/>
        <w:gridCol w:w="1573"/>
      </w:tblGrid>
      <w:tr>
        <w:trPr>
          <w:trHeight w:val="8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муниципального служащего (лица, замещающего муниципальную должность) (для членов семьи – семейное положе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1 г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отделом ЗАГ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77,2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984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нцева 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сильевна, заведующий отделом архитектуры и строительств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85,9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68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удин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хайловна, заведующий общим отделом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00,9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помещение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  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геевна, заведующая юридического отдел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31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сманов Сергей Андреевич, помощник главы администрации по охране окружающей среды и природополь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17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4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 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ич, заместитель заведующего отделом молодежной политики, культуры и спорт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97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41,4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а Татьяна Анатольевна, консультант комитета экономического планирования, развития и инвестиционной политики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85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782,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ушуева Екатерина Валерьевна, консультант комитета экономического планирования, развития и инвестиционной политики аппарата администрации Большесосновского муниципального райо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31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ВАЗ-21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а Анна Михайловна, ведущий специалист отдела архитектуры и строительств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65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33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Шевроле Лачетти, индивидуальн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онидовна, главный консультант общего отдел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67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ова Галина Васильевна, заведующая отделом молодежной политики, культуры и спорта аппарат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64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81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ова 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на, ведущий специалист отдела ЗА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85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1/3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ев Там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9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Хундай Сан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Серг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влович, заведующий отделом ГО и ЧС, противопожарной безопасности и мобилизационной подготовке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26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Рено-Флюенс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втомобиль УАЗ-330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28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этажный 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этажный жилой дом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ерева Маргари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колаевна, главный специалист общего отдел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12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поме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54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поме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сина Надежда Филипповна, консультант юридического отдела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9582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613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uki-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закова Елена Николаевна, председатель комитета экономического планирования, развития и инвестиционной политики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27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ина 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, заведующая отделом по размещению муниципального заказа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97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½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507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½ доля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-31514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tsubishi Lanser </w:t>
            </w: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ько Ин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атольевна, ответственный секретарь комиссии по делам несовершеннолетних и защите их прав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39,3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740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личное подсобное хозяйство)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2190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9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атная квартира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ина Елена Анатольевна, и.о. заведующего отделом по размещению муниципального заказа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14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УАЗ 31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ов Сергей Леонидович, консультант по информационным технологиям аппарат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di 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89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япина Елена Владимировна, ведущий специалист комитета экономического планирования, развития и инвестиционной политики аппарат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3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а Валентина Петровна, консультант отдела бухгалтерского учета и отчетности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71,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У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У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втомобиль, КАМ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КАМАЗу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сова Надежда Юрьевна, заместитель председатель комиссии по делам несовершеннолетних и защите их прав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38,9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34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Лада-Калин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никова Мария Сергеевна, помощник главы администрации муниципального района по общим вопроса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67,1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рикова Лид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, начальник отдела бухгалтерского учета и отчетности аппарат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80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хозсарая, 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109,4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УАЗ-46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хозсарая, ба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цева 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, заведующая архивным отделом аппарата администрации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51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Любов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славовна, Управляющий делами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2/3 общей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773,1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Мицубиси Ланс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евая собственность 1/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колаевна, ведущий специалист архивного отдела аппарата администрации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55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зина Лар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ьевна, заместитель главы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055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1118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в праве 29,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26,4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-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н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в праве 29,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имова 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, и.о.начальника финансового управления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2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1111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A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O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2109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(общ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 (доля в праве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доля в праве ¼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жанина Ксения Александровна, главный специалист отдела операционно-кассового обслужива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8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 (1/5 дол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(1/5 дол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а Надежда Анатольевна, начальник отдела бухгалтерского учета и отче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99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Шевр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8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денко Ольга Сергеевна, главный специалист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0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а Асия Идрисовна, ведущий специалист отдела налоговой политики, финансирования АПК МУП, 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918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унова Елена Викторовна, заместитель начальника финансового управления, начальник бюджетного отдел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82,8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95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асова Наталья Витальевна, начальник отдела операционно-кассов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31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ВАЗ 2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07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харева Наталья Геннадьевна, начальник отдела налоговой политики, финансирования АПК МУП, МУ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77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а Людмила Леонидовна, ведущий специалист отдела налоговой политики, финансирования АПК, МУП, 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76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шк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глазова Екатерина Сергеевна, ведущий специалист бюджетного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управления сель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3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а Анна Федоровна, начальник 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568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DI</w:t>
            </w:r>
            <w:r>
              <w:rPr>
                <w:rFonts w:cs="Arial" w:ascii="Arial" w:hAnsi="Arial"/>
                <w:sz w:val="16"/>
                <w:szCs w:val="16"/>
              </w:rPr>
              <w:t>, мотоцикл «Урал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шуев Сергей Анатольевич, ведущий специалист  по выполнению особых государственных полномочий управление сельского хозяйства администрации Большесосновского муниципального райо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4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«Рено Логан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7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линец Вероника Васильевна, главный бухгалтер 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6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ова Юлия Федоровна, ведущий специалист по экономическому анализу и план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я сельского хозяйства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680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45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O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земельный участок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шонова Лидия Аркадьевна, главный специалист по выполнению особых государственных полномочий управления сельского хозяйства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74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14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управления образования администрации Большесосновского муниципального района, з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ерева А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на, начальник управления образования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16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15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калева Елена Леонидовна, заместитель начальника управления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96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турина Ида Павловна, ведущий специалист по общеобразовательной подготовке управления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228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4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2-комнатной кварти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ходах, об имуществе и обязательствах имущественного характера, представленные муниципальными служащими (лицами, замещающими муниципальные должности) в комитете имущественных отнош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Большесосновского муниципального района, з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етаев Алексей Александрович, председатель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84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, фольксваген поло сед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дина Ольга Ивано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91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857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0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совмест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, долевая собствен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я 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жилого дома, состоящая из квартиры, долевая собственность, доля в праве 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цева Валентина Владимировна, главный бухгалтер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89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497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ПЕЖО-4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ухин  Андрей  Владимирович, главный специалис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6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свиде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54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 жилой кварт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ков Иван Владимирович, консультант комитета 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31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2172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64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1/2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нникова Дарья Юрьевна, ведущий специалист комит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0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>-217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, для ведения личного подсобн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нцова  Елена Александровна, главный специалист комит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енных отношений администрации Большесоснов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00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7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, представленные руководителями учреждений Большесосновского муниципального района за 2013 год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1"/>
        <w:gridCol w:w="1882"/>
        <w:gridCol w:w="1541"/>
        <w:gridCol w:w="1713"/>
        <w:gridCol w:w="1573"/>
        <w:gridCol w:w="1545"/>
        <w:gridCol w:w="1674"/>
        <w:gridCol w:w="1092"/>
        <w:gridCol w:w="1605"/>
      </w:tblGrid>
      <w:tr>
        <w:trPr>
          <w:trHeight w:val="8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муниципального служащего (лица, замещающего муниципальную должность) (для членов семьи – семейное положе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рдышева Татьяна Андреевна, директор МБОУ ДОД «Детская музыкальная школа», с. Большая Сос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725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35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¼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а Светлана Андрияновна, главный врач МБМУ «Большесосновская ЦРБ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93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втомобиль КАМАЗ-5321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ыкова Надежда Ивановна, директор МАУК «Районный центр культуры и досуг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69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29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а Любовь Викторовна, директор МБУК «Большесосновская межпоселенческая центральная библиотек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11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долевая собственность 1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кова Ольга Алексеевна, директор МБОУ «Большесосн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64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32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217230 Prior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, сарай, овощная яма, навес, баня, предбанни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сков Алексей Викторович, директор МБОУ «Черн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228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9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9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9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инина Вера Николаевна, директор МБОУ «Кленовская СОШ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11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3-комнатной кварт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ая д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72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  <w:r>
              <w:rPr>
                <w:rFonts w:cs="Arial" w:ascii="Arial" w:hAnsi="Arial"/>
                <w:sz w:val="16"/>
                <w:szCs w:val="16"/>
              </w:rPr>
              <w:t>, УАЗ-3303, трактор ЮМЗ-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ая 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ева Галина Анатольевна, директор МБОУ «Левин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88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9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ерева Фаина Петровна, директор МБОУ «Тойкин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21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ИЖ-Юпит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-8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97,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усадебный участок (совмест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-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Совместная собственность- ½ до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ИЖ-Юпите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чкина Мадина Манировна, директор МБОУ «Петропавл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0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Минск, трактор МТЗ-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3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п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Т-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ва Наталья Владимировна, директор МБОУ «Полозовская С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73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(1/3 доля  общей долевой собственности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06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(1/3 доля  общей долевой собственности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3 доля  общей долевой собствен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юина Валентина Петровна, директор МБОУ «Н-Лып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99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22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ZUKI 5X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ин Алексей Георгиевич, директор МБОУ «Баклушин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92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93, автоприцеп ММЗ-810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Ж-7.10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21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а Марина Александровна, директор МБОУ «Бердышев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79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земельная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636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земельная до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2788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ва Людмила Сергеевна, директор МБОУ «Лисьинская Н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а Светлана Владимировна, директор МБОУ «Заболотовская ООШ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40,5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91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манова Эльвира Каусяровна, директор МБОУ ДОД ЦТЮ «Полет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60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29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4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азаев Сергей Степанович, директор МБОУ ДОД ДЮЦ «Олимп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59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51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общая доля в праве 1/4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щенко Надежда Алексеевна, и.о. заведующей МБДОУ «Большесосновский детский са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98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81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 Р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9:00Z</dcterms:created>
  <dc:creator>avvankov</dc:creator>
  <dc:description/>
  <cp:keywords/>
  <dc:language>en-US</dc:language>
  <cp:lastModifiedBy>5</cp:lastModifiedBy>
  <cp:lastPrinted>2014-05-14T09:56:00Z</cp:lastPrinted>
  <dcterms:modified xsi:type="dcterms:W3CDTF">2014-05-19T10:09:00Z</dcterms:modified>
  <cp:revision>102</cp:revision>
  <dc:subject/>
  <dc:title/>
</cp:coreProperties>
</file>