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аппарата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сновского муниципального района,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1"/>
        <w:gridCol w:w="1882"/>
        <w:gridCol w:w="1541"/>
        <w:gridCol w:w="1713"/>
        <w:gridCol w:w="1573"/>
        <w:gridCol w:w="1545"/>
        <w:gridCol w:w="1674"/>
        <w:gridCol w:w="1092"/>
        <w:gridCol w:w="1605"/>
        <w:gridCol w:w="1573"/>
        <w:gridCol w:w="1573"/>
        <w:gridCol w:w="1573"/>
        <w:gridCol w:w="1573"/>
        <w:gridCol w:w="1573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1 г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отделом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70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ry</w:t>
            </w:r>
            <w:r>
              <w:rPr>
                <w:rFonts w:cs="Arial" w:ascii="Arial" w:hAnsi="Arial"/>
                <w:sz w:val="16"/>
                <w:szCs w:val="16"/>
              </w:rPr>
              <w:t>, 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21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цева 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, и.о.заведующего отделом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80,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23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, индивидуальн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удин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, консультант комитета экономического планирования, развития и инвестиционной политики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39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е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, заведующая отделом молодежной политики, культуры и спорт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38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½ жилого дома (1/4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13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½ жилого дома (1/4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09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, главный специалист юридического отдел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61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манова Эльвира Каусяровна, и.о. заведующего отделом молодежной политики, культуры и спор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21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-2170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да Приора, индивидуальная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ич, заместитель заведующего отделом молодежной политики, культуры и спорт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52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8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а Анна Михайловна, ведущий специалист отдела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3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70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Шевроле Лачетти, 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, главный специалист общего отдел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96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, ведущий специалист отдела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21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ев Там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833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индивидуальная собственн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Хундай Сан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  <w:r>
              <w:rPr>
                <w:rFonts w:cs="Arial" w:ascii="Arial" w:hAnsi="Arial"/>
                <w:sz w:val="16"/>
                <w:szCs w:val="16"/>
              </w:rPr>
              <w:t xml:space="preserve">, индивидуальн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, и.о. заведующего отделом ГО и ЧС, противопожарной безопасности и мобилизационной подготовке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12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Рено-Флюенс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 УАЗ-330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Маргар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, ведущий специалист общего отдел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82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е поме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е поме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Елена Николаевна, консультант комитета экономического планирования, развития и инвестиционной политики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48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28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кла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ый скл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6,5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ин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заведующая отделом по размещению муниципального заказ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87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67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211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УАЗ-4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ько Ин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, главный специалист, ответственный секретарь комиссии по делам несовершеннолетних и защите их прав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86,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17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личное подсобное хозяйство)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УАЗ-390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9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атная квартира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Ната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, заведующая юридическим отделом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56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на праве поль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красов Алексей Павлович, и.о. помощника главы администрации по вопросам окружающей среды и природопользованию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0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46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ира Мария Александровна, и.о. заведующей отделом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70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8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ые автомобили: Тойота Королла, Лада Прио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МЗСА, 8177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никова Мария Сергеевна, и.о.помощника главы администрации муниципального района по общим вопрос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80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тков Ви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, заведующий общи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7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</w:t>
            </w:r>
            <w:r>
              <w:rPr>
                <w:rFonts w:cs="Arial" w:ascii="Arial" w:hAnsi="Arial"/>
                <w:sz w:val="16"/>
                <w:szCs w:val="16"/>
              </w:rPr>
              <w:t>-553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 жилого дом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56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 жилого дом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икова Лид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09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хозсарая, 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53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УАЗ-46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, 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а 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, заведующая архивны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шков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58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атная 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 Лог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59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атная 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безвозмездное пользов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безвозмездное пользов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юбо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лавовна, и.о. председателя комитета экономического планирования, развития и инвестиционной поли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41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07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21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евая собственность 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, специалист архивного отдел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7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ина 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на, заместитель главы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652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8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евая собственность, доля в праве 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в праве 29,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986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-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безвозмездное пользов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евая собственность, доля в праве 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в праве 29,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имова 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и.о.начальника финансового управления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12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ANG YONG ACT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бственность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(общ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78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ANG YONG ACT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бственнос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(общ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Олеся Павловна, ведущи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332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2110 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жанина Ксения Александровна, ведущи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58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а Надежда Анатольевна, главный специалист отдела бухгалтерского учета и отче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869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75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м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денко Ольга Сергеевна, главны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8 068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197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рисова Асия Идрисовна, ведущий специалист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3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а Елена Викторовна, заместитель начальника ФУ, начальник бюджетного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059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YUNDAI-VERNA-1/4GL MT </w:t>
            </w:r>
            <w:r>
              <w:rPr>
                <w:rFonts w:cs="Arial" w:ascii="Arial" w:hAnsi="Arial"/>
                <w:sz w:val="16"/>
                <w:szCs w:val="16"/>
              </w:rPr>
              <w:t>инди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 м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 м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 67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 м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 м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 м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асова Наталья Витальевна, начальник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946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9 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50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харева Наталья Геннадьевна, начальник отдела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957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а Людмила Леонидовна, ведущий специалист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76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глазова Екатерина Сергеевна, ведущий специалист бюджетного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135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сель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 Анна Федоровна, начальник 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50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</w:t>
            </w:r>
            <w:r>
              <w:rPr>
                <w:rFonts w:cs="Arial" w:ascii="Arial" w:hAnsi="Arial"/>
                <w:sz w:val="16"/>
                <w:szCs w:val="16"/>
              </w:rPr>
              <w:t>, мотоцикл «Урал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шуева Екатерина Валерьевна, главный специалист  по малым формам хозяйствования  на селе, управление сельского хозяйства администрации Большесосновского муниципального райо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08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ина Ирина Николаевна, ведущий специалист по реализации отдельных государственных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6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омнатная квартира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54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ва Наталья Аркадьевна, главный бухгалтер управления сельского хозяйства Большесос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3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3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шонова Лидия Аркадьевна, ведущий специалист по вопросам экономического анализа и планирования управления сельского хозяйства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59,5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14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а Лилия Сергеевна, главный специалист по реализации отдельных государственных полномочий управления сельского хозяйства Большесос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87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0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14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образования администрации Большесосновского муниципального района, з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А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на, начальник управления образования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31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41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лева Елена Леонидовна, заместитель начальника управления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4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турина Ида Павловна, ведущий специалист по общеобразовательной подготовке управления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91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45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в комитете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 Светлана Алексеевна, и.о. председателя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72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доля в праве 1/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я в праве 1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21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доля в праве 1/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я в праве 1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берин Константин Сергеевич, консультант 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94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а Ольга Иван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06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501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цева Валентина Владимировна, главный бухгалтер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8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671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ПЕЖО-4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зухин  Андрей  Владимирович, 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12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свиде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71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никова Дарья Юрьевна, ведущи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1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>-217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нцова  Елена Александровна, главны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1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 руководителями учреждений Большесосновского муниципального района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1"/>
        <w:gridCol w:w="1882"/>
        <w:gridCol w:w="1541"/>
        <w:gridCol w:w="1713"/>
        <w:gridCol w:w="1573"/>
        <w:gridCol w:w="1545"/>
        <w:gridCol w:w="1674"/>
        <w:gridCol w:w="1092"/>
        <w:gridCol w:w="1605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дышева Татьяна Андреевна, директор МБОУ ДОД «Детская музыкальная школа», с. Большая Сос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99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02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 Светлана Андрияновна, главный врач МБМУ «Большесоснов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076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 КАМАЗ-5321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ыкова Надежда Ивановна, директор МАУК «Районный центр культуры и досуг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9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вартирный дом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омнатная квартира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525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омнатная квартира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омнатная квартира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омнатная квартира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а Любовь Викторовна, директор МБУК «Большесосновская межпоселенческая центральная библиотек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14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кова Ольга Алексеевна, директор МБОУ «Большесосн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297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, сарай, овощная яма, навес, баня, предбанни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460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217230 Prior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, сарай, овощная яма, навес, баня, предбанни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ков Алексей Викторович, директор МБОУ «Черн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479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нина Вера Николаевна, директор МБОУ «Кленовская СОШ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887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3-комнатной кварт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72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  <w:r>
              <w:rPr>
                <w:rFonts w:cs="Arial" w:ascii="Arial" w:hAnsi="Arial"/>
                <w:sz w:val="16"/>
                <w:szCs w:val="16"/>
              </w:rPr>
              <w:t>, УАЗ-3303, трактор ЮМЗ-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ая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ва Галина Анатольевна, директор МБОУ «Левин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51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6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Голь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Фаина Петровна, директор МБОУ «Тойкин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159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4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- ½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чкина Мадина Манировна, директор МБОУ «Петропавл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14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Минск, трактор 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3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п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-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ва Наталья Владимировна, директор МБОУ «Полоз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29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29,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 доля 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юина Валентина Петровна, директор МБОУ «Н-Лып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59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27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-21213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ин Алексей Георгиевич, директор МБОУ «Баклушин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19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93, автоприцеп ММЗ-81021, Минск –ММВЗ3.11211, ИЖ-7.1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75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а Марина Александровна, директор МБОУ «Бердышев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67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земельная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земельная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-ЛОГАН, ГАЗ-278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ва Людмила Сергеевна, директор МБОУ «Лисьинская Н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84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а Светлана Владимировна, директор МБОУ «Заболотов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08,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а Татьяна Федоровна, директор МБОУ ДОД ЦТЮ «Полет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49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азаев Сергей Степанович, директор МБОУ ДОД ДЮЦ «Олимп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1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217030 Прио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9:00Z</dcterms:created>
  <dc:creator>avvankov</dc:creator>
  <dc:description/>
  <cp:keywords/>
  <dc:language>en-US</dc:language>
  <cp:lastModifiedBy>5</cp:lastModifiedBy>
  <dcterms:modified xsi:type="dcterms:W3CDTF">2013-08-19T07:26:00Z</dcterms:modified>
  <cp:revision>86</cp:revision>
  <dc:subject/>
  <dc:title/>
</cp:coreProperties>
</file>