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Ивановской области, заместителей Председателя Правительства Ивановской области, членов Правительства Ивановской области, руководителей центральных исполнительных органов государственной власти Ивановской области, уполномоченного по правам ребенка в Ивановской области, уполномоченного по правам человека в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1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2245"/>
        <w:gridCol w:w="1991"/>
        <w:gridCol w:w="1830"/>
        <w:gridCol w:w="1734"/>
        <w:gridCol w:w="13"/>
        <w:gridCol w:w="2017"/>
        <w:gridCol w:w="1712"/>
        <w:gridCol w:w="1191"/>
        <w:gridCol w:w="1120"/>
      </w:tblGrid>
      <w:tr>
        <w:trPr>
          <w:tblHeader w:val="true"/>
          <w:trHeight w:val="968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1 год (руб.)</w:t>
            </w:r>
          </w:p>
        </w:tc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8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н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берн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633 339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 500,3 5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рузовой</w:t>
            </w:r>
            <w:r>
              <w:rPr>
                <w:sz w:val="23"/>
                <w:szCs w:val="23"/>
                <w:lang w:val="en-US"/>
              </w:rPr>
              <w:t xml:space="preserve"> LAND ROVER DEFEND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24 558,7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06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LAND ROVER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51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бное по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ньков Павел Алекс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48 536,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9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80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а МЗСА 817711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тра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m</w:t>
            </w:r>
            <w:r>
              <w:rPr>
                <w:sz w:val="23"/>
                <w:szCs w:val="23"/>
              </w:rPr>
              <w:t xml:space="preserve"> 2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0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"Ярославна"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7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caps/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YK540Е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 898,2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wift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булатова Ольг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83 450,8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0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ерасимчук Владимир Васи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руководитель аппарата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 560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DAEWOO Nexi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найм служебного жилого помещения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azda</w:t>
            </w:r>
            <w:r>
              <w:rPr>
                <w:caps/>
                <w:sz w:val="23"/>
                <w:szCs w:val="23"/>
              </w:rPr>
              <w:t xml:space="preserve"> 3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1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 112,0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рузнов Александр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начальник Департамента финансов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 </w:t>
            </w:r>
            <w:r>
              <w:rPr>
                <w:sz w:val="23"/>
                <w:szCs w:val="23"/>
              </w:rPr>
              <w:t>271 262,00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0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Renault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logan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Nissa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3 58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Логинова (Васильченко) Светлана Георг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Председателя Правительства Ивановской области, руководитель представительства Правительства Ивановской области в городе Москве 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 969 10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</w:t>
            </w:r>
            <w:r>
              <w:rPr>
                <w:caps/>
                <w:sz w:val="23"/>
                <w:szCs w:val="23"/>
              </w:rPr>
              <w:t>X 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75 536,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товездеход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7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негоход </w:t>
            </w:r>
            <w:r>
              <w:rPr>
                <w:color w:val="000000"/>
                <w:sz w:val="23"/>
                <w:szCs w:val="23"/>
                <w:lang w:val="en-US"/>
              </w:rPr>
              <w:t>YAMAHA</w:t>
            </w:r>
            <w:r>
              <w:rPr>
                <w:color w:val="000000"/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строе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строе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ков Максим Борис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полномочный представитель Губернатора Ивановской области в Ивановской областной Дум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5 582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 544,3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мин Александр Герм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68 795,6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Q</w:t>
            </w:r>
            <w:r>
              <w:rPr>
                <w:caps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А8</w:t>
            </w:r>
            <w:r>
              <w:rPr>
                <w:caps/>
                <w:sz w:val="23"/>
                <w:szCs w:val="23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ортовой прицеп  Т 1535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овездеход CANAM 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XT</w:t>
            </w:r>
            <w:r>
              <w:rPr>
                <w:sz w:val="23"/>
                <w:szCs w:val="23"/>
              </w:rPr>
              <w:t xml:space="preserve"> 650-НО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 xml:space="preserve">YAMAHA </w:t>
            </w:r>
            <w:r>
              <w:rPr>
                <w:sz w:val="23"/>
                <w:szCs w:val="23"/>
              </w:rPr>
              <w:t>VK100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18 084,0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 населенных пунктов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27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X</w:t>
            </w:r>
            <w:r>
              <w:rPr>
                <w:caps/>
                <w:sz w:val="23"/>
                <w:szCs w:val="23"/>
              </w:rPr>
              <w:t>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аренда</w:t>
            </w:r>
            <w:r>
              <w:rPr>
                <w:sz w:val="23"/>
                <w:szCs w:val="23"/>
                <w:lang w:val="en-US"/>
              </w:rPr>
              <w:t>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6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ea Ray Sundancer 245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8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8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жбинкин Андре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5 242,4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BMW X5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ЗСА 817711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8/2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дроцик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8 575,9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Mer</w:t>
            </w:r>
            <w:r>
              <w:rPr>
                <w:caps/>
                <w:sz w:val="23"/>
                <w:szCs w:val="23"/>
              </w:rPr>
              <w:t>с</w:t>
            </w:r>
            <w:r>
              <w:rPr>
                <w:caps/>
                <w:sz w:val="23"/>
                <w:szCs w:val="23"/>
                <w:lang w:val="en-US"/>
              </w:rPr>
              <w:t>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жо 307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зни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 Дмитри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государственного надзора (контроля) Ивановской области (Ивгоснадзор)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3 171,0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 - 21150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 Дмитрий Олег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ельского хозяйства и продовольствия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1 327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Москвич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-214122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 участок сельскохозяйственного назначения  (общая долевая 1/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 36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caps/>
                <w:sz w:val="23"/>
                <w:szCs w:val="23"/>
                <w:lang w:val="en-US"/>
              </w:rPr>
              <w:t>Trail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8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73 04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 участок сельскохозяйственного назначения  (общая долевая 1/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 36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валевский Дмитри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внутренней политики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 655,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в Владимир Серг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конкурсов и аукционов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88 594,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SONAT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98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97,4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рак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ия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образован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 546,7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 432,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влетова Светлана Валенти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экономического развития и торговли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 535,5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uris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30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3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812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40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z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-23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от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порта и туризма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 320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Шевроле КЛА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 789,1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тманов Михаил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начальника Департамента здравоохранения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 530,0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 8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OND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CR</w:t>
            </w:r>
            <w:r>
              <w:rPr>
                <w:caps/>
                <w:sz w:val="23"/>
                <w:szCs w:val="23"/>
              </w:rPr>
              <w:t>-</w:t>
            </w:r>
            <w:r>
              <w:rPr>
                <w:caps/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AZDA</w:t>
            </w:r>
            <w:r>
              <w:rPr>
                <w:caps/>
                <w:sz w:val="23"/>
                <w:szCs w:val="23"/>
              </w:rPr>
              <w:t xml:space="preserve"> 6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харов Алексе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 227,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53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 211,1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lf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 Андрей Вале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17 228,98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- 3110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 556,7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помещение 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льянов Серг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жилищно-коммунального хозяй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4 076,3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елева Светлан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культуры и культурного наследия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 567,5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шкин Андрей Анато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дорожного хозяйства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 059,2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3/1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 028,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42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caps/>
                <w:sz w:val="23"/>
                <w:szCs w:val="23"/>
              </w:rPr>
              <w:t xml:space="preserve"> SX-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рмиш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 Геннад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 170,7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с ограничением права - ипотек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35 428,2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ML</w:t>
            </w:r>
            <w:r>
              <w:rPr>
                <w:caps/>
                <w:sz w:val="23"/>
                <w:szCs w:val="23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общая долевая 2/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ченко Ольга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комитета Ивановской области по природопользованию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 579,8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50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 946,9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sion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медова Земфира Ханлар-кыз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 272,8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найм служебного жилого помещени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 993,9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Татья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15 598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 том числе 1 200 000,00 от продажи квартиры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 773,6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лкин Васили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транспорту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 170,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ohave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17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62,7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блоков Сергей Вале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лесному хозяйству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6 166,3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 985,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ушкина Антонина Васи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й жилищной инспекции Ивановской области - главный государственный жилищный инспектор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 952,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 560,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дрейка Владислав Эрик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строительного надзор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9 913,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39 129,4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z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  <w:r>
              <w:rPr>
                <w:sz w:val="23"/>
                <w:szCs w:val="23"/>
              </w:rPr>
              <w:t xml:space="preserve"> 35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93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73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буз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еб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по охране объектов животного мир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 370,4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BMW - 528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 087,3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вков Анатолий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Региональной службы по тарифам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6 188,6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о-огородн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Shran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 117,1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могоров Антон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о информатизации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118 899,5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3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 420,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>400</w:t>
            </w:r>
            <w:r>
              <w:rPr>
                <w:sz w:val="23"/>
                <w:szCs w:val="23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анов Андр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человека в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 221,9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 xml:space="preserve">ГАЗ-3302 «Газель»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 768,1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7/2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 Геннад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ребенка в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 556,7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помещение 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17 228,98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- 3110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дпись)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3:00Z</dcterms:created>
  <dc:creator/>
  <dc:description/>
  <dc:language>en-US</dc:language>
  <cp:lastModifiedBy/>
  <cp:lastPrinted>2012-05-10T00:57:00Z</cp:lastPrinted>
  <dcterms:modified xsi:type="dcterms:W3CDTF">2012-05-16T12:33:00Z</dcterms:modified>
  <cp:revision>2</cp:revision>
  <dc:subject/>
  <dc:title/>
</cp:coreProperties>
</file>