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142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главного управления ЗАГС Рязанской области  и членов их сем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 по 31 декабря 2022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6"/>
        <w:gridCol w:w="1434"/>
        <w:gridCol w:w="1333"/>
        <w:gridCol w:w="1550"/>
        <w:gridCol w:w="1133"/>
        <w:gridCol w:w="1034"/>
        <w:gridCol w:w="1266"/>
        <w:gridCol w:w="1134"/>
        <w:gridCol w:w="1133"/>
        <w:gridCol w:w="1283"/>
        <w:gridCol w:w="1400"/>
        <w:gridCol w:w="13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Е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хундай кре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26,3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О.Е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4764,58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бюджетного учета и отчетности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а Л.Ф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кода фаб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002,9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а О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479,7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банова Н.И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016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ГАЗ 3102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42,3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еспечения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 П.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517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321,3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даев М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924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309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нин И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сузу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01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8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нин А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 лада ве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274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08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  <w:cantSplit w:val="true"/>
        </w:trPr>
        <w:tc>
          <w:tcPr>
            <w:tcW w:w="1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рганизационно-правовой и кадровой работы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Н.П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6471,0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дэу нек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63,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О.С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203,7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нисса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н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ицубиси аутленде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153,8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Е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оп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и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49,9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94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1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архива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М.Ф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734,6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йствен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рой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282,9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шкина А.Ю.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хунда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яри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30,0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3 дол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усова Е.Н.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98,8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якина Э.Э.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585,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ицубиси аутленде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АВ-8101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435,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ва М.М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2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хова Е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7205,89                                   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на С.Н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шевроле нива 212300-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909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шко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ав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118,1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Н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83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 Ю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861,32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ина Н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М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XVF) 813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98,6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846,8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ычева Л.А.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З sens TF698P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743,9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8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ова Е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74,3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рд монде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979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шкина В.И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286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Е.В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21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ина Т.С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43,4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99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а С.Н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65,6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5967,83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площадью 54,4 кв.м  приобретена за счет собственных средств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1,3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ае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g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223,6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рено дас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7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огенова Т.Д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404,03                                                                                                                                                             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88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И.В.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224,9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et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31,6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ёмина С.В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1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180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а В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ки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t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2197,1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ушкина Ю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64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 2111. а/м легковой фольксваген пасса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77,8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нова Ю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ого отдел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мицубиси аутленде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04,8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437,1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С.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12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киа ри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Г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08,0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ой 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56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фоломеева О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3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ларгус, 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14, прицеп тона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00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кина И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81,6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а Н.И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38,4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6,5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4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онова И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ави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07,2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нова М.И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26,8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№ 1 по г.Рязани и Рязанскому району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нова Е.Н.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57,4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 шевроле ни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471,3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а И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48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нисса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168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  <w:cantSplit w:val="true"/>
        </w:trPr>
        <w:tc>
          <w:tcPr>
            <w:tcW w:w="1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№ 2 по г.Рязани и Рязанскому району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Р.А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58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С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145,4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7/20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27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юшова О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нисса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м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53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шина Е.А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фольксваген по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41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ВАЗ211440, мотоцикл Урал М67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158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575,5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1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№ 3 по г.Рязани и Рязанскому району</w:t>
            </w:r>
          </w:p>
        </w:tc>
      </w:tr>
      <w:tr>
        <w:trPr>
          <w:trHeight w:val="6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Ю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369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ВАЗ 2101, а/м легковой шеврол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4424,67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юшина М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лада гра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705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даева Н.В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309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рено дас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924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а А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411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5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79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№ 4 по г.Рязани и Рязанскому району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ева Л.В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94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38,5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кова О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82,9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7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Т. И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/8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872,4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а О.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165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ВАЗ, а/м легковой хунда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яри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622,3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площадью 70,5 кв.м  приобретена за счет кредита и собственных средств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по г.Сасово и Сасовскому району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Е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 21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851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ой ГАЗ 330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водина Е.В.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77,9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рено дас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25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мыкина Ю.Н.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45,9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лада вес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491,4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по г.Скопину и Скопинскому району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онова Н.Ю.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52,3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 ри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УАЗ 315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98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ова М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5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 камр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8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кина Е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45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8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7" w:hRule="atLeast"/>
          <w:cantSplit w:val="true"/>
        </w:trPr>
        <w:tc>
          <w:tcPr>
            <w:tcW w:w="1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по г.Касимову и Касимовскому району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кина Т.С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97,8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лада 212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12,5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ина Л.В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6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1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2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акова Н.А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018,4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шевроле  нива 212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19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Т.А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593,3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лощадью 465,0 кв.м   и жилой дом  площадью 33,3 кв.м приобретены за счет средств материнского капитала и накоплений за предыдущие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р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41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лощадью 465,0 кв.м   и жилой дом  площадью 33,3 кв.м приобретены за счет средств материнского капитала и накоплений за предыдущие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Е.Н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95,3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ro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ttr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578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ЗАГС по Ряжскому району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акова О.А.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17,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площадью 41,2 кв.м  приобретена за счет личных накоплений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 нисса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8723,9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, помещение и соору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амонова М.Ю.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6900,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 лада ве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864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404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22:00Z</dcterms:created>
  <dc:creator>Кравченко Наталья Петровна</dc:creator>
  <dc:description/>
  <dc:language>en-US</dc:language>
  <cp:lastModifiedBy>Администратор безопасности</cp:lastModifiedBy>
  <cp:lastPrinted>2023-04-17T16:07:00Z</cp:lastPrinted>
  <dcterms:modified xsi:type="dcterms:W3CDTF">2023-04-28T14:22:00Z</dcterms:modified>
  <cp:revision>2</cp:revision>
  <dc:subject/>
  <dc:title/>
</cp:coreProperties>
</file>