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реднемесячной заработной плате руководителей, заместителей, главного бухгалтера государственных казенных и бюджетных учреждений </w:t>
        <w:br/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</w:t>
        <w:br/>
        <w:t>Комитету по строительству з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118"/>
        <w:gridCol w:w="2268"/>
      </w:tblGrid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</w:t>
              <w:br/>
              <w:t>за 2022 год, руб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т-Петербургское государственное бюджетное учреждение «Управление строительными проек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9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трои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1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спективному развитию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нко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 8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3 604,24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ербург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алиев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 5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управляющего по строи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вой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 7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чальник управления по проектир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р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 5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к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 708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 КС Ле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6:00Z</dcterms:created>
  <dc:creator>Secretary</dc:creator>
  <dc:description/>
  <dc:language>en-US</dc:language>
  <cp:lastModifiedBy>Анна Шехорина</cp:lastModifiedBy>
  <cp:lastPrinted>2019-04-25T16:32:00Z</cp:lastPrinted>
  <dcterms:modified xsi:type="dcterms:W3CDTF">2023-03-01T11:46:00Z</dcterms:modified>
  <cp:revision>2</cp:revision>
  <dc:subject/>
  <dc:title/>
</cp:coreProperties>
</file>