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Информация среднемесячной заработной плате руководителей, их заместителей и главных бухгалтеров государственных учреждений, предприятий, подведомственных Департаменту городского хозяйства города Севастополя</w:t>
      </w:r>
      <w:r>
        <w:rPr>
          <w:rFonts w:cs="0;Times New Roman" w:ascii="0;Times New Roman" w:hAnsi="0;Times New Roman"/>
        </w:rPr>
        <w:t xml:space="preserve">, </w:t>
      </w:r>
      <w:r>
        <w:rPr>
          <w:rFonts w:cs="0;Times New Roman" w:ascii="0;Times New Roman" w:hAnsi="0;Times New Roman"/>
          <w:sz w:val="26"/>
        </w:rPr>
        <w:t xml:space="preserve">рассчитанной за календарный 2022 год, для размещения на сайте Правительства Севастополя, в соответствии со статьей 349 Трудового кодекса Российской Федерации и согласно Порядку, утвержденному постановлению Правительства Севастополя </w:t>
        <w:br/>
        <w:t>от 02.02.2017№ 56-ПП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2725"/>
        <w:gridCol w:w="2441"/>
        <w:gridCol w:w="3688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анная за календарный год среднемесячная заработная плата, рубл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БУ «Специализированная служба по вопросам похоронного дела города Севастополя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ин Игорь Анатолье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182,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Наталья Емельян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414,7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цул Людмила Никола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624,46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БУ «Городская служба жилищного фонд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шев Артём Витальевич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(с 22.02.2022 г. по 31.12.2022 г. 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94946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Цыганков Олег Геннадьевич (с 01.01.2022 г. по 21.02.2022 г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1580,4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ранова Наталья Михайл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905,00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УПС «Таврид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ончарук Дина Никола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 707,00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КУ «Управление по эксплуатации объектов городского хозяйств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аталов А.И.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(22.02.2022-31.12.2022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6 362,2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Зубарев А.А. (01.12.2021-31.12.2021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1 248,6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опытин Г.В.   (01.01.2021-31.12.20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3 571,4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Лавренова А.Б. (01.01.2021-31.12.2021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0 866,81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Ишутинова Н.Д. (06.08.2021-31.12.2021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7 229,2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олозов А.С. (01.01.2022-19.01.2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3 422,5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аталов А.И.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(22.02.2022-31.12.2022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6 362,2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Зубарев А.А. (01.12.2021-31.12.2021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1 248,6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0">
    <w:altName w:val="Times New Roman"/>
    <w:charset w:val="01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0:00Z</dcterms:created>
  <dc:creator>Байкалова Елена Вячеславовна</dc:creator>
  <dc:description/>
  <cp:keywords/>
  <dc:language>en-US</dc:language>
  <cp:lastModifiedBy>Байкалова Е.В.</cp:lastModifiedBy>
  <dcterms:modified xsi:type="dcterms:W3CDTF">2023-03-31T12:33:00Z</dcterms:modified>
  <cp:revision>6</cp:revision>
  <dc:subject/>
  <dc:title>Постановление Правительства Севастополя от 02.02.2017 N 56-ПП"О Порядке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города Севастополя, государственных учреждений и государственных унитарных предприятий города Севастопол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