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,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ое постановлением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2.02.2017 № 56-ПП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считываемой за 2022 год среднемесячной заработной плате руководителей, их заместителей и главных бухгалтеров</w:t>
      </w:r>
      <w:r>
        <w:rPr>
          <w:rFonts w:cs="0;Times New Roman" w:ascii="0;Times New Roman" w:hAnsi="0;Times New Roman"/>
        </w:rPr>
        <w:t xml:space="preserve"> </w:t>
      </w:r>
    </w:p>
    <w:p>
      <w:pPr>
        <w:pStyle w:val="Normal"/>
        <w:jc w:val="center"/>
        <w:rPr>
          <w:rFonts w:ascii="0;Times New Roman" w:hAnsi="0;Times New Roman" w:cs="0;Times New Roman"/>
        </w:rPr>
      </w:pPr>
      <w:r>
        <w:rPr>
          <w:rFonts w:cs="0;Times New Roman" w:ascii="0;Times New Roman" w:hAnsi="0;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614"/>
        <w:gridCol w:w="2098"/>
        <w:gridCol w:w="414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Севастопольский Автодор»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ягин Николай Викторович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 239,3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енов Андрей Сергеевич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ервый заместитель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 685,8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хов Денис Викторович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 903,3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оровков Олег Анатолье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директора по производству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1 136,1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нездилова Наталья Юрьевн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 637,12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«Дирекция по развитию дорожно-транспортной инфраструктуры города Севастополя»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авыдченко Владимир Владимиро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 072,2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ушков Владимир Михайло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ервый заместитель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1 471,1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ихайлуца Елена Геннадиевн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4 171,1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олков Сергей Викторо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4 147,3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Тимошенко Светлана Анатольевна 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1 561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алагина Юлия Валентино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1 980,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пова Галина Сергее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6 461,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иряев Александр Владимиро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1 456,17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Севэлектроавтотранс им. А.С. Круподеров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аринов Андрей Анатоль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ременно исполняющий обязанности директор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7 724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рма Виталий Мирослав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 289,2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отрина Елена Анатольевн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 по коммерции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 900,9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обрышева Светлана Владимировн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 по экономике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 333,6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>Данилов Дмитрий Александроич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 xml:space="preserve">Заместитель  директора по пассажирскому флоту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 157,9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>Куприн Антон Валериевич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>Заместитель директора по персоналу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 463,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ерепечина Светлана Александровн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 593,30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С «СЕВАВТОТРАНС»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дриянов Игорь Геннадьевич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 322,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садчая Наталья Григорье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 108,1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удник Виктор Юрье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 006,75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ГС «Севастопольский морской порт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аранов Юрий Алексе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инник Наталья Михайло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 800,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емира Юрий Владиславо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 800,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аповалов Юрий Викторович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еститель  генерального директора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 80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89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УПС «Городской автозаправочный комплекс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Любченко Александр Анатоль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 909,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зюбан Геннадий 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 793,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исса Марина Сергее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 487,6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3:00Z</dcterms:created>
  <dc:creator>Microsoft Office</dc:creator>
  <dc:description/>
  <cp:keywords/>
  <dc:language>en-US</dc:language>
  <cp:lastModifiedBy>USER</cp:lastModifiedBy>
  <dcterms:modified xsi:type="dcterms:W3CDTF">2023-03-27T13:32:00Z</dcterms:modified>
  <cp:revision>38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