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государственных бюджетных учреждений, полномочия учредителя в отношении которых осуществляет Минземимущество Республики Татарстан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022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«Республиканская имущественная казна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ябин                              Виктор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 29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17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родне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рис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77 006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«Управление материального обеспеч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бибуллин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виз Рав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 697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митов Раиль Раф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 05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имрано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онора Марс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 337,3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«Департамент по управлению жилищным фонд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й Михайл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1 980,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ор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уиз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вил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5 927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бдуллин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ля Наил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 927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«Центр государственной кадастровой оценки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мзи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а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5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бирзян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энальд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71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финансово-хозяйственного отдела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байдулли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йсан Хаматкар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04,0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«Фонд пространственных данных Республики Татарстан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ман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йрат Нагим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 24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лан Виктор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 63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дубае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зель Эдуардовн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 33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юкменев                        Руслан Степан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 82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талья Серге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22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залова Гульнара Ринатовна*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 942,40</w:t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>
          <w:lang w:val="en-US" w:eastAsia="en-US"/>
        </w:rPr>
        <w:t>*</w:t>
      </w:r>
      <w:r>
        <w:rPr>
          <w:lang w:eastAsia="en-US"/>
        </w:rPr>
        <w:t xml:space="preserve"> назначена </w:t>
      </w:r>
      <w:r>
        <w:rPr>
          <w:lang w:val="en-US" w:eastAsia="en-US"/>
        </w:rPr>
        <w:t>14</w:t>
      </w:r>
      <w:r>
        <w:rPr>
          <w:lang w:eastAsia="en-US"/>
        </w:rPr>
        <w:t>.</w:t>
      </w:r>
      <w:r>
        <w:rPr>
          <w:lang w:val="en-US" w:eastAsia="en-US"/>
        </w:rPr>
        <w:t>06</w:t>
      </w:r>
      <w:r>
        <w:rPr>
          <w:lang w:eastAsia="en-US"/>
        </w:rPr>
        <w:t>.2022;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>
          <w:lang w:eastAsia="en-US"/>
        </w:rPr>
        <w:t>*</w:t>
      </w:r>
      <w:r>
        <w:rPr>
          <w:lang w:val="en-US" w:eastAsia="en-US"/>
        </w:rPr>
        <w:t>*</w:t>
      </w:r>
      <w:r>
        <w:rPr>
          <w:lang w:eastAsia="en-US"/>
        </w:rPr>
        <w:t xml:space="preserve">   назначена 08.12.2022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2"/>
      <w:lang w:val="cs-CZ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bCs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0:00Z</dcterms:created>
  <dc:creator>Turin_TS</dc:creator>
  <dc:description/>
  <cp:keywords/>
  <dc:language>en-US</dc:language>
  <cp:lastModifiedBy>Алимбекова Л.Ф.</cp:lastModifiedBy>
  <cp:lastPrinted>2023-03-20T16:09:00Z</cp:lastPrinted>
  <dcterms:modified xsi:type="dcterms:W3CDTF">2023-04-03T09:40:00Z</dcterms:modified>
  <cp:revision>2</cp:revision>
  <dc:subject/>
  <dc:title>МИНИСТЕРСТВО ЗЕМЕЛЬНЫХ            И ИМУЩЕСТВЕННЫХ ОТНОШЕНИЙ РЕСПУБЛИКИ ТАТАРСТАН</dc:title>
</cp:coreProperties>
</file>