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258"/>
        <w:gridCol w:w="1977"/>
        <w:gridCol w:w="1229"/>
        <w:gridCol w:w="1776"/>
        <w:gridCol w:w="1817"/>
        <w:gridCol w:w="1809"/>
        <w:gridCol w:w="1229"/>
        <w:gridCol w:w="1488"/>
      </w:tblGrid>
      <w:tr>
        <w:trPr>
          <w:trHeight w:val="93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ФИО, должность муниципального служащего (лица, замещающего муниципальную должность) (для членов семьи - семейное положение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екларированный годовой доход (включая доходы по основному месту работы и от иных источников) за 2011 год (руб.)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4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1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аньков Виктор Артемьевич, </w:t>
            </w:r>
            <w:r>
              <w:rPr>
                <w:sz w:val="24"/>
                <w:szCs w:val="24"/>
              </w:rPr>
              <w:t xml:space="preserve"> глава муниципального района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101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 шлакобетон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 под жилую застрой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11111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  <w:br/>
        <w:t>о доходах, об имуществе и обязательствах имущественного характера, представленные</w:t>
        <w:br/>
        <w:t>муниципальными служащими (лицами, замещающими муниципальные должности) администрации</w:t>
        <w:br/>
        <w:t xml:space="preserve"> Красновишерского муниципального района за 2011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0:00Z</dcterms:created>
  <dc:creator>Кадыш Иван</dc:creator>
  <dc:description/>
  <cp:keywords/>
  <dc:language>en-US</dc:language>
  <cp:lastModifiedBy>Кадыш Иван</cp:lastModifiedBy>
  <dcterms:modified xsi:type="dcterms:W3CDTF">2013-07-04T10:45:00Z</dcterms:modified>
  <cp:revision>2</cp:revision>
  <dc:subject/>
  <dc:title>ФИО, должность муниципального служащего (лица, замещающего муниципальную должность) (для членов семьи - семейное положение)</dc:title>
</cp:coreProperties>
</file>